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Files By Thomas Newsom (C)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beta version of DLG BBOS came the abilty to uploa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It's not perfect though as you can only upload to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you must move the files yourself to the corr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wrote a utility that uploaded Aminet downloads in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This is it, MOV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 is now upto version 2.1 and has the ability to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loaded to your systems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sing MoveFiles you can, provided your DLGTick.cfg is setup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ass on files to configured nodes/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 will auto upload any Aminet downloads from a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has an accompanying #?.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is a tad awkward, but once everything is setup correct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ase of auto running MoveFiles via your cron. Or manu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 uses DLGTick to upload (and pass on) the files, so, DLGTi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up correctly. I'm assuming here that you know how to setup DLGTi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it. Oh! You've done that already, how else would you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the unarchived MoveFiles directory anywhere you lik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 hard 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File.cfg file is easy to setup. If you take all or most of Am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use the TREE file to setup similar to the included MoveFiles.cf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relevant (IE no comments!). Each area takes up two lines, lin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et area (IE comm/dlg), line 2 is the DLG fil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_-_DLG_Related) and so on in pairs until all your area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DLGMail.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both my DLGMail.TIC and MoveFiles.cfg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simply because I found it very tiring having to manuall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got from Aminet. I also wanted a way to auto send file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/nodes who feed off my system. I couldn't find anything for DL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me in one session so MoveFiles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ound it very useful for uploading Aminet CD 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 is now Shareware.  If you do decide to use this progra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e time spent on creating it.  I program for DL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ther programs for various things, mainly for the fun it brings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reating utilities that help in the daily maintenance and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, plus the occasional fun things here and there.  MoveFiles is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hat should help in the daily running of your BBS and hopefu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that little bit easier in the process. 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cknowledgement of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a few utilities for DLG since I moved from CNet to DL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have created a little bit of interest and keyfiles have bee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MoveFiles is one of the few DLG BBOS utilities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showing 'Unregistered' MoveFiles will only upload 5 fil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aunch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ut 5ukp (notes, cheques UK monies only!) in an envelope addresse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Ne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ranville V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coate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, HU5 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make yours truly a happy man knowing someon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s my effor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comes of this program I'll add more featur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ith MoveFile should be directed to MoveFiles@allhours.karoo.co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Do L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#?.readme is found then check inside the archive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